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  <w:lang w:val="kk-KZ"/>
              </w:rPr>
              <w:t>1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___________</w:t>
            </w:r>
            <w:r>
              <w:rPr>
                <w:lang w:val="kk-KZ"/>
              </w:rPr>
              <w:t>Б.Б.Мейрбаев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bCs/>
                <w:lang w:val="kk-KZ" w:eastAsia="ko-KR"/>
              </w:rPr>
              <w:t>5B0</w:t>
            </w:r>
            <w:r>
              <w:rPr>
                <w:b/>
                <w:bCs/>
                <w:lang w:val="tr-TR" w:eastAsia="ko-KR"/>
              </w:rPr>
              <w:t>50300</w:t>
            </w:r>
            <w:r>
              <w:rPr>
                <w:b/>
                <w:bCs/>
                <w:lang w:val="kk-KZ" w:eastAsia="ko-KR"/>
              </w:rPr>
              <w:t xml:space="preserve"> -</w:t>
            </w:r>
            <w:r>
              <w:rPr>
                <w:b/>
                <w:bCs/>
                <w:lang w:val="tr-TR"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Психология</w:t>
            </w:r>
            <w:r>
              <w:rPr>
                <w:b/>
                <w:lang w:val="kk-KZ"/>
              </w:rPr>
              <w:t xml:space="preserve">» мамандығының 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Ми және психика 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8080"/>
              <w:gridCol w:w="87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«Ми және психика»</w:t>
                  </w:r>
                  <w:r>
                    <w:rPr>
                      <w:b/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пәні  мен міндеттеріне  анықтама 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Философия, психология, нейроғылымдардағы психика түсініг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 w:eastAsia="en-US"/>
                    </w:rPr>
                    <w:t>Адам  психикасының пайда болуы және дамуының</w:t>
                  </w:r>
                  <w:r>
                    <w:rPr>
                      <w:lang w:val="kk-KZ"/>
                    </w:rPr>
                    <w:t xml:space="preserve"> тарихын ашып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рв жүйесінің  рефлекстік  табиғатына</w:t>
                  </w:r>
                  <w:r>
                    <w:rPr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kk-KZ"/>
                    </w:rPr>
                    <w:t xml:space="preserve">И.П Павловтың жоғарғы нерв қызметі  жөніндегі  ілімнің негізгі қағидаларының </w:t>
                  </w:r>
                  <w:r>
                    <w:rPr>
                      <w:lang w:val="kk-KZ"/>
                    </w:rPr>
                    <w:t>маңыздылығын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Жоғарғы нерв жүйесі қызметі-психологияның  табиғи және ғылыми негізі анықтамасы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иканың  табиғаты туралы ғылыми көріністер классификациясын 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Қоғамдағы , табиғаттағы іс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>әрекеттің функционалды жүйесі</w:t>
                  </w:r>
                  <w:r>
                    <w:rPr>
                      <w:color w:val="000000"/>
                      <w:lang w:val="kk-KZ"/>
                    </w:rPr>
                    <w:t>н анық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Әлем көрінісіндегі психика бейнесін талдаңыз</w:t>
                  </w:r>
                  <w:r>
                    <w:rPr>
                      <w:color w:val="000000"/>
                      <w:kern w:val="2"/>
                      <w:lang w:val="kk-KZ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98"/>
                    <w:jc w:val="both"/>
                    <w:rPr/>
                  </w:pPr>
                  <w:r>
                    <w:rPr>
                      <w:lang w:val="kk-KZ"/>
                    </w:rPr>
                    <w:t xml:space="preserve">Мидың тежелу және қозу алаптарының жұмыс істеу механизмдерінің </w:t>
                  </w:r>
                  <w:r>
                    <w:rPr>
                      <w:lang w:val="kk-KZ" w:eastAsia="en-US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  айырмашылығын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 w:eastAsia="en-US"/>
                    </w:rPr>
                    <w:t>Кеңестік психологиясындағы психиканы іс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 w:eastAsia="en-US"/>
                    </w:rPr>
                    <w:t xml:space="preserve"> </w:t>
                  </w:r>
                  <w:r>
                    <w:rPr>
                      <w:bCs/>
                      <w:color w:val="000000"/>
                      <w:kern w:val="2"/>
                      <w:lang w:val="kk-KZ"/>
                    </w:rPr>
                    <w:t>әрекет ретінде түсіндіру мәнін аш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kk-KZ"/>
                    </w:rPr>
                    <w:t xml:space="preserve">Мидың функционалдық күйі және  психика генезисі </w:t>
                  </w:r>
                  <w:r>
                    <w:rPr>
                      <w:lang w:val="kk-KZ"/>
                    </w:rPr>
                    <w:t>мәнін ашы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Психика  түрлерін сипаттаңы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kern w:val="2"/>
                      <w:lang w:val="kk-KZ"/>
                    </w:rPr>
                    <w:t>Психика, іс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 xml:space="preserve">әрекет, тұлға </w:t>
                  </w:r>
                  <w:r>
                    <w:rPr>
                      <w:i/>
                      <w:lang w:val="kk-KZ"/>
                    </w:rPr>
                    <w:t xml:space="preserve">– </w:t>
                  </w:r>
                  <w:r>
                    <w:rPr>
                      <w:lang w:val="kk-KZ"/>
                    </w:rPr>
                    <w:t>функционалды органикалық жүйесі ретінде түсіндіріңіз</w:t>
                  </w:r>
                  <w:r>
                    <w:rPr>
                      <w:bCs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Ми дамуының бұзылысының алғашқы симптомы ретінде </w:t>
                  </w:r>
                  <w:r>
                    <w:rPr>
                      <w:i/>
                      <w:lang w:val="kk-KZ"/>
                    </w:rPr>
                    <w:t xml:space="preserve">– </w:t>
                  </w:r>
                  <w:r>
                    <w:rPr>
                      <w:lang w:val="kk-KZ"/>
                    </w:rPr>
                    <w:t>босану асқынуы турал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kern w:val="2"/>
                      <w:lang w:val="kk-KZ"/>
                    </w:rPr>
                    <w:t>Сыртқы орта әсерінен   ми құрылымының бұзылуы</w:t>
                  </w:r>
                  <w:r>
                    <w:rPr>
                      <w:lang w:val="kk-KZ"/>
                    </w:rPr>
                    <w:t xml:space="preserve">на тоқталы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???;Times New Roman"/>
                      <w:lang w:val="kk-KZ"/>
                    </w:rPr>
                    <w:t xml:space="preserve">А.Казянцеваның “Ми бізді қандай қылықтар жасауға мәжбүрлейді ?”атты оқулығының негізгі мәнін ашыңыз.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>Ми дамуының алғашқы сатысындағы ынталандырушы мінез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/>
                    </w:rPr>
                    <w:t>құлықтың маңызын 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???;Times New Roman"/>
                      <w:lang w:val="kk-KZ"/>
                    </w:rPr>
                    <w:t>Біз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>ол біздің миымыз және  ми метафоралары</w:t>
                  </w:r>
                  <w:r>
                    <w:rPr>
                      <w:color w:val="000000"/>
                      <w:lang w:val="kk-KZ"/>
                    </w:rPr>
                    <w:t xml:space="preserve"> идеясының мәнін аш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 w:eastAsia="ko-KR"/>
                    </w:rPr>
                    <w:t>Тәуелділікті тудыратын  (есірткі, ішімдік, никотин) сияқты заттардың     миға әс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  а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.  Л.С.Выготскийдің  ми және психика мәселесіне қосқан үлесін түсіндіріңі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???;Times New Roman"/>
                      <w:lang w:val="kk-KZ"/>
                    </w:rPr>
                    <w:t>Жыныстық жетілу, сүйіспеншілік сияқты процестердің мидағы көрінісі</w:t>
                  </w:r>
                  <w:r>
                    <w:rPr>
                      <w:rFonts w:eastAsia="KZ Times New Roman;Times New Roman"/>
                      <w:lang w:val="kk-KZ"/>
                    </w:rPr>
                    <w:t xml:space="preserve"> және  </w:t>
                  </w:r>
                  <w:r>
                    <w:rPr>
                      <w:rFonts w:eastAsia="???;Times New Roman"/>
                      <w:lang w:val="kk-KZ"/>
                    </w:rPr>
                    <w:t xml:space="preserve">  мидың жыныстық дифференциясы</w:t>
                  </w:r>
                  <w:r>
                    <w:rPr>
                      <w:rFonts w:eastAsia="KZ Times New Roman;Times New Roman"/>
                      <w:lang w:val="kk-KZ"/>
                    </w:rPr>
                    <w:t xml:space="preserve"> типтерін салыстырыңыз.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сихиканың эргономикалық көзқарас пен психофизиологиялық көзқарас ерекшеліктерін сараптаңыз. 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 w:eastAsia="en-US"/>
                    </w:rPr>
                  </w:pPr>
                  <w:r>
                    <w:rPr>
                      <w:color w:val="000000"/>
                      <w:kern w:val="2"/>
                      <w:lang w:val="kk-KZ"/>
                    </w:rPr>
                    <w:t>Ми безі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color w:val="000000"/>
                      <w:kern w:val="2"/>
                      <w:lang w:val="kk-KZ"/>
                    </w:rPr>
                    <w:t xml:space="preserve">гипоталамус: гормондар, эмоциялар, өмір сүру байланысын </w:t>
                  </w:r>
                  <w:r>
                    <w:rPr>
                      <w:bCs/>
                      <w:lang w:val="kk-KZ"/>
                    </w:rPr>
                    <w:t>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П.Я.Гальпериннің  ұсынған психиканың пайда болуының физиологиялық механизімдік ерекшеліктерін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Гипоталамус безінің бөлетін гормондарының  психикаға тигізетін әсерін бөліп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үйкелік анорексия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/>
                    </w:rPr>
                    <w:t>бұл ми ауруы және  нарколепсияны салыстырыңыз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мен дене және тәуелсіз ерік- жағымды иллюзия  ұғымдарын айқын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и бөлімдерінің физиологиялық қызметінінің </w:t>
                  </w:r>
                  <w:r>
                    <w:rPr>
                      <w:color w:val="000000"/>
                      <w:lang w:val="kk-KZ"/>
                    </w:rPr>
                    <w:t>көрінісіне талдау жас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А. Н. Леонтьевтің ұсынған  психика туралы түсінігінің теориялық мәнін негіз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rFonts w:eastAsia="???;Times New Roman"/>
                      <w:lang w:val="kk-KZ"/>
                    </w:rPr>
                    <w:t>Бала мен ана миларының  босану кезіндегі байланысын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Жағымсыз әдеттер: семіздік, ішімдік, есірткіге тәуелділіктің  ми жүйесіндегі көрініс </w:t>
                  </w:r>
                  <w:r>
                    <w:rPr>
                      <w:bCs/>
                      <w:lang w:val="kk-KZ"/>
                    </w:rPr>
                    <w:t xml:space="preserve"> түріне мысал келт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lang w:val="kk-KZ"/>
                    </w:rPr>
                    <w:t xml:space="preserve">Ми және спорт байланысына қатысты ойыңызды жазып, өз өміріңізден   </w:t>
                  </w:r>
                  <w:r>
                    <w:rPr>
                      <w:bCs/>
                      <w:lang w:val="kk-KZ"/>
                    </w:rPr>
                    <w:t>мысал келтіріңіз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>Ми</w:t>
                  </w:r>
                  <w:r>
                    <w:rPr>
                      <w:i/>
                      <w:lang w:val="kk-KZ"/>
                    </w:rPr>
                    <w:t xml:space="preserve">- </w:t>
                  </w:r>
                  <w:r>
                    <w:rPr>
                      <w:lang w:val="kk-KZ"/>
                    </w:rPr>
                    <w:t>үлкен бейсаналық компьютер деген ұғымды түсінді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Мидағы махаббат химиясы» атты тақырыбына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>Бейлок Сайен “ Ми және дене. Түйсіктер қалай біздің сезімдерімізге әсер етеді?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”оқулығының </w:t>
                  </w:r>
                  <w:r>
                    <w:rPr>
                      <w:color w:val="000000"/>
                      <w:lang w:val="kk-KZ"/>
                    </w:rPr>
                    <w:t>«</w:t>
                  </w:r>
                  <w:r>
                    <w:rPr>
                      <w:rFonts w:eastAsia="???;Times New Roman"/>
                      <w:lang w:val="kk-KZ"/>
                    </w:rPr>
                    <w:t>Физикалық жаттығулар ми жұмысын дамытады</w:t>
                  </w:r>
                  <w:r>
                    <w:rPr>
                      <w:color w:val="000000"/>
                      <w:lang w:val="kk-KZ"/>
                    </w:rPr>
                    <w:t>» атты тарауын түсіндіріңіз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қартаюы және Альцгеймер ауруына талдау жаса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и құрылымдары: сопақша ми, артқы ми бөлімдерінің қызметін және ерекшеліктерін түсіндіріңіз</w:t>
                  </w:r>
                  <w:r>
                    <w:rPr>
                      <w:color w:val="000000"/>
                      <w:lang w:val="kk-KZ"/>
                    </w:rPr>
                    <w:t xml:space="preserve">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Дик Свааб « Біз</w:t>
                  </w:r>
                  <w:r>
                    <w:rPr>
                      <w:i/>
                      <w:lang w:val="kk-KZ"/>
                    </w:rPr>
                    <w:t>-</w:t>
                  </w:r>
                  <w:r>
                    <w:rPr>
                      <w:lang w:val="kk-KZ"/>
                    </w:rPr>
                    <w:t>ол біздің миымыз</w:t>
                  </w:r>
                  <w:r>
                    <w:rPr>
                      <w:i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» еңбегінің негізгі ерекшеліктеріне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Ми құрылымдары: ортаңғы ми, аралық  ми және мишық  бөлімдерінің қызметін және ерекшеліктерін түсіндіріңіз</w:t>
                  </w:r>
                  <w:r>
                    <w:rPr>
                      <w:color w:val="000000"/>
                      <w:lang w:val="kk-KZ"/>
                    </w:rPr>
                    <w:t>.</w:t>
                  </w: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и жұмысын қалыптастырудағы психикалық механизмдерді сипатт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Дене тілі :біздің қолдарымыз қалай бізге ойлауға және шешім қабылдауға көмек беретіндігінің </w:t>
                  </w:r>
                  <w:r>
                    <w:rPr>
                      <w:lang w:val="kk-KZ"/>
                    </w:rPr>
                    <w:t>жалпы сипатына   өз ойыңды жазып, мысал келтіріңі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Сана және ми  байланысын  және сана үшін негізгі ми құрылымдарын көрсетіңіз 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>Бейлок Сайен “ Ми және дене. Түйсіктер қалай біздің сезімдерімізге әсер етеді?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???;Times New Roman"/>
                      <w:lang w:val="kk-KZ"/>
                    </w:rPr>
                    <w:t xml:space="preserve"> оқулығының “Тән- ол ойлау құралы” атты тарауына қатысты өз ойыңызды жаз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Миды дамыту және әлеуметтік ортаның психикаға әсерін эссе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 жазып бер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kern w:val="2"/>
                      <w:lang w:val="kk-KZ"/>
                    </w:rPr>
                    <w:t>Психиканың патологиялық күйлері және  трансакционды анализ</w:t>
                  </w:r>
                  <w:r>
                    <w:rPr>
                      <w:color w:val="000000"/>
                      <w:lang w:val="kk-KZ"/>
                    </w:rPr>
                    <w:t xml:space="preserve"> қолданылуын талда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Психикадағы </w:t>
                  </w:r>
                  <w:r>
                    <w:rPr>
                      <w:bCs/>
                      <w:color w:val="000000"/>
                      <w:kern w:val="2"/>
                      <w:lang w:val="kk-KZ"/>
                    </w:rPr>
                    <w:t>п</w:t>
                  </w:r>
                  <w:r>
                    <w:rPr>
                      <w:lang w:val="kk-KZ"/>
                    </w:rPr>
                    <w:t>атологиялық күйлерді ЭЭГ арқылы зерттеу жолдарын көрсетеңіз</w:t>
                  </w:r>
                  <w:r>
                    <w:rPr>
                      <w:color w:val="000000"/>
                      <w:lang w:val="kk-KZ"/>
                    </w:rPr>
                    <w:t>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kern w:val="2"/>
                      <w:lang w:val="kk-KZ"/>
                    </w:rPr>
                    <w:t>Трансакті талдаудағы әлеуметтік қарым-қатынастарды түсіндіретін негізгі жолдарды көрсеті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И.М. Сеченев және И.П. Павловтың еңбектеріндегі ми қызметінің жаратылыстық</w:t>
                  </w:r>
                  <w:r>
                    <w:rPr>
                      <w:bCs/>
                      <w:color w:val="000000"/>
                      <w:kern w:val="2"/>
                      <w:lang w:val="kk-KZ"/>
                    </w:rPr>
                    <w:t xml:space="preserve">- ғылыми талдауы туралы 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ойыңызды жазы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Философия ғалымдарының адам психикасының әлеуметтік </w:t>
                  </w:r>
                  <w:r>
                    <w:rPr>
                      <w:rFonts w:eastAsia="???;Times New Roman"/>
                      <w:lang w:val="kk-KZ"/>
                    </w:rPr>
                    <w:t>–тарихи детерминациясы туралы өз ойыңызды жазыңыз</w:t>
                  </w:r>
                  <w:r>
                    <w:rPr>
                      <w:color w:val="000000"/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both"/>
                    <w:rPr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51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shd w:fill="FFFFFF" w:val="clear"/>
                      <w:lang w:val="kk-KZ" w:eastAsia="en-US"/>
                    </w:rPr>
                    <w:t xml:space="preserve">Психиканың дамуын алғашқы қарапайым формаларын  </w:t>
                  </w:r>
                  <w:r>
                    <w:rPr>
                      <w:lang w:val="kk-KZ"/>
                    </w:rPr>
                    <w:t>қолданылуын негіздеңі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ефлекс доғасының ашылуын эссе арқылы жазын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идың өнімділік қабілетін арттыру үшін қандай әдістерді ұсынасыз кесте құрың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Бейсаналық процесс кезінде мидың физиологиялық механизмін өз ойыңызбен түсіндіріңіз</w:t>
                  </w:r>
                  <w:r>
                    <w:rPr>
                      <w:rFonts w:cs="KZ Times New Roman;Times New Roman"/>
                      <w:color w:val="000000"/>
                      <w:lang w:val="kk-KZ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eastAsia="???;Times New Roman"/>
                      <w:lang w:val="kk-KZ"/>
                    </w:rPr>
                    <w:t>А.Казянцеваның “Ми бізді қандай қылықтар жасауға мәжбүрлейді ?”атты кітабы бойынша т</w:t>
                  </w:r>
                  <w:r>
                    <w:rPr>
                      <w:color w:val="000000"/>
                      <w:lang w:val="kk-KZ"/>
                    </w:rPr>
                    <w:t>емекіден бас тартуға көмектесетін қандай психологиялық әдістерді білесіз?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000000"/>
                      <w:lang w:val="kk-KZ"/>
                    </w:rPr>
                    <w:t>Когнитивтік дисонанстың мидағы қызметі туралы мысалдар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;Times New Roman"/>
                      <w:lang w:val="kk-KZ"/>
                    </w:rPr>
                    <w:t>Тәуелділікте (ішімдікке, темекіге, ғаламторға) мидың атқаратын рөлі туралы эссе жазыңыз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и жарты шарларының бір- бірінен айырмашылықтарын кесте түрінде талданыз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Мидың таңғажайып қабілеттері туралы эссе  жазыңыз</w:t>
                  </w:r>
                  <w:r>
                    <w:rPr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Ми біздің ішкі әлемімізді қалай жасайды (Ми және жан) </w:t>
                  </w:r>
                  <w:r>
                    <w:rPr>
                      <w:color w:val="000000"/>
                      <w:lang w:val="kk-KZ"/>
                    </w:rPr>
                    <w:t>жоспарын талдап, өз пікіріңізді жазыңыз</w:t>
                  </w:r>
                  <w:r>
                    <w:rPr>
                      <w:lang w:val="kk-KZ"/>
                    </w:rPr>
                    <w:t>.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 </w:t>
      </w:r>
      <w:r>
        <w:rPr/>
        <w:t>Кабакова М.П.</w:t>
      </w:r>
      <w:r>
        <w:rPr>
          <w:szCs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8:00Z</dcterms:created>
  <dc:creator>user</dc:creator>
  <dc:description/>
  <cp:keywords/>
  <dc:language>en-US</dc:language>
  <cp:lastModifiedBy>Lenovo</cp:lastModifiedBy>
  <dcterms:modified xsi:type="dcterms:W3CDTF">2021-09-20T08:32:00Z</dcterms:modified>
  <cp:revision>15</cp:revision>
  <dc:subject/>
  <dc:title/>
</cp:coreProperties>
</file>